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  <w:color w:val="auto"/>
        </w:rPr>
        <w:t xml:space="preserve">Signal Flow Graphs of Digital Filters </w:t>
      </w:r>
      <w:r>
        <w:rPr>
          <w:b/>
          <w:bCs/>
        </w:rPr>
        <w:t xml:space="preserve">      </w:t>
      </w: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b/>
          <w:bCs/>
        </w:rPr>
        <w:t>Realization of Digital Filters</w:t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LTI systems in the discrete time can be generalized according to the following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Without loosing generality, we can let </w:t>
      </w:r>
      <w:r>
        <w:rPr>
          <w:i/>
          <w:iCs/>
          <w:u w:val="none"/>
        </w:rPr>
        <w:t>N</w:t>
      </w:r>
      <w:r>
        <w:rPr>
          <w:i w:val="false"/>
          <w:iCs w:val="false"/>
          <w:u w:val="none"/>
        </w:rPr>
        <w:t xml:space="preserve"> = M and assigning 0 to the extra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 w:val="false"/>
          <w:u w:val="none"/>
        </w:rPr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 w:val="false"/>
          <w:u w:val="none"/>
        </w:rPr>
        <w:t>. Taking ZT of the filter equation, we have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 w:val="false"/>
          <w:iCs w:val="false"/>
          <w:u w:val="none"/>
        </w:rPr>
        <w:t>. The transfer function is given by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Direct Form 1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n realization of this system is represented by the following signal flow diagram called Direct Form 1. The validity of Direct Form 1 is obvious by comparing the filter equation and the signal flow graph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3985895" cy="353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418" w:leader="none"/>
          <w:tab w:val="left" w:pos="5105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Direct Form 2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none"/>
        </w:rPr>
        <w:t>Another realization of this system, called  Direct Form 2, is more efficient by using the minimum number of delays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iCs w:val="false"/>
          <w:u w:val="none"/>
        </w:rPr>
        <w:t xml:space="preserve">). 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3656965" cy="3564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he validity of Direct Form 2 is not immediately obvious. Thus, we will prove that the Direct Form 2 does result in the same transfer function. Let </w:t>
      </w:r>
      <w:r>
        <w:rPr>
          <w:i/>
          <w:iCs/>
          <w:u w:val="none"/>
        </w:rPr>
        <w:t>v</w:t>
      </w:r>
      <w:r>
        <w:rPr>
          <w:i w:val="false"/>
          <w:iCs w:val="false"/>
          <w:u w:val="none"/>
        </w:rPr>
        <w:t>[</w:t>
      </w:r>
      <w:r>
        <w:rPr>
          <w:i/>
          <w:iCs/>
          <w:u w:val="none"/>
        </w:rPr>
        <w:t>n</w:t>
      </w:r>
      <w:r>
        <w:rPr>
          <w:i w:val="false"/>
          <w:iCs w:val="false"/>
          <w:u w:val="none"/>
        </w:rPr>
        <w:t>] be the intermediate signal as shown above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 w:val="false"/>
          <w:iCs w:val="false"/>
          <w:u w:val="none"/>
        </w:rPr>
        <w:t xml:space="preserve">,    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y taking the ZT of the above, we have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 w:val="false"/>
          <w:iCs w:val="false"/>
          <w:u w:val="none"/>
        </w:rPr>
        <w:t xml:space="preserve">, 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 w:val="false"/>
          <w:iCs w:val="false"/>
          <w:u w:val="none"/>
        </w:rPr>
        <w:t>;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 xml:space="preserve">, 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>
          <w:i w:val="false"/>
          <w:iCs w:val="false"/>
          <w:u w:val="none"/>
        </w:rPr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iCs w:val="false"/>
          <w:u w:val="none"/>
        </w:rPr>
        <w:t xml:space="preserve">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iCs w:val="false"/>
          <w:u w:val="none"/>
        </w:rPr>
        <w:t xml:space="preserve">, we ha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 xml:space="preserve">.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Variations of Direct Form 2</w:t>
      </w:r>
    </w:p>
    <w:p>
      <w:pPr>
        <w:pStyle w:val="Normal"/>
        <w:tabs>
          <w:tab w:val="clear" w:pos="709"/>
          <w:tab w:val="left" w:pos="418" w:leader="none"/>
        </w:tabs>
        <w:spacing w:before="0" w:after="0"/>
        <w:rPr/>
      </w:pPr>
      <w:r>
        <w:rPr>
          <w:i w:val="false"/>
          <w:iCs w:val="false"/>
          <w:u w:val="none"/>
        </w:rPr>
        <w:t xml:space="preserve">The Direct Form 2 realization shown above is based on the rational form of </w:t>
      </w:r>
      <w:r>
        <w:rPr>
          <w:i/>
          <w:iCs/>
          <w:u w:val="none"/>
        </w:rPr>
        <w:t>H(z)</w:t>
      </w:r>
      <w:r>
        <w:rPr>
          <w:i w:val="false"/>
          <w:iCs w:val="false"/>
          <w:u w:val="none"/>
        </w:rPr>
        <w:t xml:space="preserve">. There are two variations of Direction Form 2 based on the factored form and the partial-fraction form of </w:t>
      </w:r>
      <w:r>
        <w:rPr>
          <w:i/>
          <w:iCs/>
          <w:u w:val="none"/>
        </w:rPr>
        <w:t>H(z)</w:t>
      </w:r>
      <w:r>
        <w:rPr>
          <w:i w:val="false"/>
          <w:iCs w:val="false"/>
          <w:u w:val="none"/>
        </w:rPr>
        <w:t xml:space="preserve">. </w:t>
      </w:r>
    </w:p>
    <w:p>
      <w:pPr>
        <w:pStyle w:val="Normal"/>
        <w:tabs>
          <w:tab w:val="clear" w:pos="709"/>
          <w:tab w:val="left" w:pos="4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Cascade Direct Form 2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transfer function can be arranged into the factored form, resulting in Cascade Direct Form 2 realization as shown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6331585" cy="1967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Parallel Direct Form 2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transfer function can be arranged into the partial-fraction form, resulting in Parallel Direct Form 2 realization as shown: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 w:cs="Symbol" w:ascii="Symbol" w:hAnsi="Symbol"/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207000" cy="5586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8" w:leader="none"/>
        </w:tabs>
        <w:spacing w:before="0" w:after="115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